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униципальное Автономное Дошкольное Образовательно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чреждение «детский сад №6» пгт Серыше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мурской обла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Конспект   непосредственной образовательной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деятельности в области  «Безопасность»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а  тему:  «Правила дорожного движения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в средней группе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Выполнила: Казакова С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гт Серышев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3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 Усвоение детьми знаний  ПДД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.Учить детей выполнять требования сигнала  светоф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Развивать наблюдательность и любозн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Воспитывать умение ориентироваться на мест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>: светофор, пешеходная доро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аучивание стихов; изготовление макета светофора,        импровизированной пешеходной дорожки, флажков, знаков « Пешеходный переход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»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Н.И Колчанов «Дорога, ребенок, безопасность» Методическое пособие по ПДД для воспитателей, учителей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в-на-Дону - «Феникс»2004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оритетные образовательные области</w:t>
      </w:r>
      <w:r>
        <w:rPr>
          <w:sz w:val="28"/>
          <w:szCs w:val="28"/>
        </w:rPr>
        <w:t>: Безопасность Коммуникация, Познание, Здоров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Познание, Здоровье, Художественное твор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 игровая, коммуникативная, двигательная, проду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момент:</w:t>
      </w:r>
      <w:r>
        <w:rPr>
          <w:rFonts w:cs="Helvetica" w:ascii="Verdana" w:hAnsi="Verdana"/>
          <w:color w:val="000000"/>
          <w:sz w:val="17"/>
          <w:szCs w:val="17"/>
        </w:rPr>
        <w:t xml:space="preserve">       </w:t>
      </w:r>
      <w:r>
        <w:rPr>
          <w:color w:val="000000"/>
          <w:sz w:val="28"/>
          <w:szCs w:val="28"/>
        </w:rPr>
        <w:t xml:space="preserve">Я здороваюсь везде, </w:t>
        <w:br/>
        <w:t xml:space="preserve">                           Дома и на улице,</w:t>
        <w:br/>
        <w:t xml:space="preserve">                         Даже «Здравствуй!»,- говорю</w:t>
        <w:br/>
        <w:t xml:space="preserve">                        Я соседской курице.</w:t>
        <w:br/>
        <w:br/>
        <w:t xml:space="preserve">                      Раз, два, три, четыре, пять,</w:t>
        <w:br/>
        <w:t xml:space="preserve">                      Снова, скажем «Здравствуйте!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ужно вежливыми стать,</w:t>
        <w:br/>
        <w:t xml:space="preserve">                       Никогда не хмур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ная ча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(в форме регулировщика или полицейского): Ребята, как называются правила, которые должны выполнять пешеходы на дорогах и автомобили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м познакомиться со знаками ДД,согласны?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: Чтобы не было 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был поря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ила дорож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ать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71701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ети садя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 на 1 знак «Дети»(обратить внимание детей, что изображено на знаке, чтоб они потом смогли изобразить его),  он говорит о том, что рядом находится школа или детский сад и здесь могут дорогу переходить дети. Рассмотрим картинки и сравним на какой из картинок дети поступили правильно.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871701"/>
          <w:sz w:val="18"/>
          <w:szCs w:val="18"/>
        </w:rPr>
      </w:pPr>
      <w:r>
        <w:rPr>
          <w:rFonts w:cs="Verdana" w:ascii="Verdana" w:hAnsi="Verdana"/>
          <w:color w:val="871701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 знак  носит название «Пешеходный переход» »(обратить внимание детей, что изображено на знаке, чтоб они потом смогли изобразить его) при наличии такого знака, вы с мамой или папой,  можете  перейти дорогу по пешеходной дорожке, которую вы видите на полу. Подойдя к краю дороги нужно посмотреть налево - направо и, убедившись в том, что нет машин, можно начинать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ц:   Ты запомни эти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людя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Чтоб в беду не уг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здесь переход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гра «Внимательный пеш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торяют за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ти подходят к краю  импровизированному «пешех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ходу» смотрят налево - направо и друг за другом  переходя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ую сторон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стороне дороги стоит светофор.</w:t>
      </w:r>
    </w:p>
    <w:p>
      <w:pPr>
        <w:pStyle w:val="Normal"/>
        <w:rPr/>
      </w:pPr>
      <w:r>
        <w:rPr>
          <w:sz w:val="28"/>
          <w:szCs w:val="28"/>
        </w:rPr>
        <w:t>В.: Ребята, что это? (указывая на светофор) 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вайте вспомним, какими цветами моргает светофор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 чем говорит красный 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 чем говорит желтый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 чем говорит зеленый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Вы запомните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светофора нам нельз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дорогою над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яе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гра «Бегущий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по 2 человека идут вслед за воспитателем. У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руках 3 флажка (красный ,желтый, зеленый).Поворачива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детям  в. показывает разные флажки. Красный – р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новиться и  стоять 10 сек.; желтый - прыгать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еленый - идти не останавливаясь. Чья пара ошибла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т из игры. Побеждает самая внимательная п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рисовать один из знаков, используя нуж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минутка:    Дружат в нашей группе девочки и мальчики, (сцепить пальц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ы с тобой подружимся, маленькие пальчики,  (при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адошку к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з, два, три, четыре, пять (прижимаем поочередно палец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аль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чинаем счет оп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, два, три, четыре, пять (прижимаем поочередно палец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аль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закончил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: Покажите свои рисунки, какой знак изобразил Никита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помнилось больше всего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ая литература:          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  </w:t>
      </w:r>
      <w:r>
        <w:rPr>
          <w:vanish/>
          <w:sz w:val="28"/>
          <w:szCs w:val="28"/>
        </w:rPr>
        <w:t>на другую сторону дороги.угом    Повторяют за В.дившись в том ,что нет машин ,можно начинать дв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сновы безопасности детей дошкольного возраста /Н.Н. Авдеева, О.Л. Князева,  Р.Б. Стеркина. М.: Просвещение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ошкольник на улице. Российская академия образования.- М.:Информатик,199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ись быть пешеходом.Сосунова.Е.М.,Изд.дом «Мим» 1997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16408" o:spid="shape_0" fillcolor="#fabf8f" stroked="f" o:allowincell="f" style="position:absolute;margin-left:-43.4pt;margin-top:298.85pt;width:582.85pt;height:15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ветофор" trim="t" style="font-family:&quot;Times New Roman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neuroka.ru/okrmir/image.php?cat=1&amp;sub=1&amp;num=2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neuroka.ru/okrmir/image.php?cat=1&amp;sub=1&amp;num=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User</dc:creator>
  <dc:description/>
  <cp:keywords/>
  <dc:language>en-US</dc:language>
  <cp:lastModifiedBy>User</cp:lastModifiedBy>
  <dcterms:modified xsi:type="dcterms:W3CDTF">2014-02-15T09:35:00Z</dcterms:modified>
  <cp:revision>3</cp:revision>
  <dc:subject/>
  <dc:title>            Муниципальное Автономное Дошкольное Образовательное </dc:title>
</cp:coreProperties>
</file>